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25 de janeiro de 2008 Ano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tólica seleciona alunos via Enem 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niversidade Católica de Pernambuco está selecionando novos alunos através das notas do Exame Nacional do Ensino Médio 2007, o Enem. As inscrições seguem até a próxima quarta-feira (30). A taxa custa R$ 80,00. Para participar do processo, o aluno deve imprimir o boleto bancário disponível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cap.br</w:t>
        </w:r>
      </w:hyperlink>
      <w:r>
        <w:rPr>
          <w:rFonts w:cs="Arial" w:ascii="Arial" w:hAnsi="Arial"/>
          <w:sz w:val="20"/>
          <w:szCs w:val="20"/>
        </w:rPr>
        <w:t xml:space="preserve"> e apresentar o comprovante de pagamento junto com o boletim do Enem na Comissão de Aplicação do Vestibular, localizada no térreo do bloco A da Unicap. A relação completa dos cursos e o número de vagas podem ser conferidos na página da Católica na Internet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ras informações pelo telefone (81) 2119-414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tólica conhece novos integrantes da Cipa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r Anne Men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novos membros da Comissão Interna de Prevenção de Acidentes (CIPA) da Católica foram empossados na última segunda (21) na Fau dos Conselhos, localizada no 2º andar do bloco R da Universidade. A cerimônia foi presidida pelo Pró-reitor Administrativo da Católica, o professor Luciano José Pinheiro. A função da Comissão é zelar pela integridade física e preservação da saúde de todos os funcionários, professores e alunos da Unicap. Confira abaixo a relação dos novos integr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mir Soares de Paula (presi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quitan Wanderley Pereira (vice-presi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ia Maria de Souza (secretár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van Gonçalves de Li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io Ramos bez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exandre Ramos da Sil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ton Honório Perei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nildo Nicolau da Sil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ene Carneiro C. S. Sa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lia Maria de Aguiar Andr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Gonçalves da Sil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io Enes de Assis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 Conceição Pache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lza Dias Xavi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q abre financiamento de pesquisas em Ciências Humanas, Sociais e Sociais Aplicad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onselho Nacional de Desenvolvimento Científico e Tecnológico (CNPq) vai financiar novas pesquisas nas áreas de Ciências Humanas, Sociais e Sociais Aplicadas. O financiamento prevê até R$ 20 mil para gastos com itens de custeio e capital. As propostas devem ser apresentadas sob a forma de projeto e encaminhada ao CNPq exclusivamente via Internet, por meio do Formulário de Propostas Online, disponível no endereç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fomento.cnpq.br/efomento/</w:t>
        </w:r>
      </w:hyperlink>
      <w:r>
        <w:rPr>
          <w:rFonts w:cs="Arial" w:ascii="Arial" w:hAnsi="Arial"/>
          <w:sz w:val="20"/>
          <w:szCs w:val="20"/>
        </w:rPr>
        <w:t xml:space="preserve">, até o dia 17 de março. Para participar, os pesquisadores têm que estar vinculados à programas de pós-graduação e/ou departamentos das áreas mencionadas em Instituições de Ensino Superior, institutos ou centros de pesquisa e desenvolvimento, públicos ou privados, todos sem fins lucrativos. Deverão ser investidos nas pesquisas cerca de quatro milhões de reais. Recursos vindos do Tesouro Nacional - Orçamento 2008, relativo ao fomento à pesquisa fundamental. O edital pode ser conferido no 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npq.br/editais/ct/2008/003.ht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15"/>
      <w:szCs w:val="15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5"/>
      <w:szCs w:val="35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Boletimunicap">
    <w:name w:val="boletimunicap"/>
    <w:basedOn w:val="Normal"/>
    <w:qFormat/>
    <w:pPr>
      <w:spacing w:before="280" w:after="280"/>
    </w:pPr>
    <w:rPr>
      <w:rFonts w:ascii="Arial" w:hAnsi="Arial" w:cs="Arial"/>
      <w:b/>
      <w:bCs/>
      <w:color w:val="10106F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5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efomento.cnpq.br/efomento/" TargetMode="External"/><Relationship Id="rId4" Type="http://schemas.openxmlformats.org/officeDocument/2006/relationships/hyperlink" Target="http://www.cnpq.br/editais/ct/2008/00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15:00Z</dcterms:created>
  <dc:creator>Assecom</dc:creator>
  <dc:description/>
  <dc:language>en-US</dc:language>
  <cp:lastModifiedBy>Assecom</cp:lastModifiedBy>
  <dcterms:modified xsi:type="dcterms:W3CDTF">2008-01-25T20:27:00Z</dcterms:modified>
  <cp:revision>9</cp:revision>
  <dc:subject/>
  <dc:title>Recife, 04 de janeiro de 2008 Ano 7</dc:title>
</cp:coreProperties>
</file>